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56" w:dyaOrig="5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5pt;height:41.15pt" filled="f" o:ole="">
            <v:imagedata r:id="rId3" o:title=""/>
          </v:shape>
          <o:OLEObject Type="Embed" ProgID="" ShapeID="ole_rId2" DrawAspect="Content" ObjectID="_881195009" r:id="rId2"/>
        </w:object>
      </w:r>
      <w:r>
        <w:rPr/>
        <w:tab/>
        <w:tab/>
        <w:tab/>
      </w:r>
      <w:r>
        <w:rPr>
          <w:b/>
          <w:bCs/>
          <w:sz w:val="32"/>
        </w:rPr>
        <w:t>АО «ГОРБАНК»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/>
      </w:pPr>
      <w:r>
        <w:rPr/>
        <w:t>на подключение к электронной системе «Интернет-Банк» дополнительных счет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олное или сокращенное наименование юридического лица; Ф.И.О. индивидуального предпринимателя или физического лица, занимающегося в установленном законодательством РФ порядке частной практикой)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                                             р/сч №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говор банковского счета №               от «         »                               г.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сит обеспечить подключение к электронной системе</w:t>
      </w:r>
      <w:r>
        <w:rPr>
          <w:b/>
          <w:sz w:val="22"/>
          <w:szCs w:val="22"/>
        </w:rPr>
        <w:t xml:space="preserve"> «Интернет-Банк» </w:t>
      </w:r>
      <w:r>
        <w:rPr>
          <w:sz w:val="22"/>
          <w:szCs w:val="22"/>
        </w:rPr>
        <w:t xml:space="preserve">следующих сче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______________________________ в ______________________________________  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валюта сче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 в 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валюта сче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______________________________ в 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валюта сче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______________________________ в 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валюта сч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«Тарифами вознаграждения АО «ГОРБАНК» за обслуживание юридических лиц, индивидуальных предпринимателей и физических лиц, занимающихся в установленном законодательством РФ порядке частной практикой» и Руководством пользователя ознакомлен(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/__________________________/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олжность                                               подпись</w:t>
        <w:tab/>
        <w:t xml:space="preserve">                           Ф.И.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ный бухгалтер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/__________________________/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 xml:space="preserve">                                                     подпись</w:t>
        <w:tab/>
        <w:tab/>
        <w:t xml:space="preserve">               Ф.И.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редприним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ое лицо, занимающееся частной практикой </w:t>
      </w:r>
    </w:p>
    <w:p>
      <w:pPr>
        <w:pStyle w:val="Normal"/>
        <w:tabs>
          <w:tab w:val="clear" w:pos="680"/>
          <w:tab w:val="left" w:pos="2268" w:leader="none"/>
          <w:tab w:val="right" w:pos="5387" w:leader="none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2268" w:leader="none"/>
          <w:tab w:val="right" w:pos="5387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680"/>
          <w:tab w:val="left" w:pos="2268" w:leader="none"/>
          <w:tab w:val="right" w:pos="5387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Ф.И.О. полностью, 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</w:r>
      <w:r>
        <w:rPr/>
        <w:tab/>
        <w:tab/>
        <w:t xml:space="preserve">                                                  </w:t>
      </w:r>
      <w:r>
        <w:rPr>
          <w:sz w:val="22"/>
          <w:szCs w:val="22"/>
        </w:rPr>
        <w:t xml:space="preserve">«_______»__________________ 20___ 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И БАН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соответствующих документов провер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трудник УОО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8"/>
          <w:szCs w:val="18"/>
        </w:rPr>
        <w:t>(должность, Ф.И.О., подпис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ключение вышеуказанных счетов Клиента произвел: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Сотрудник ОИБ__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.И.О., подпись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before="20" w:after="20"/>
      <w:ind w:left="1134" w:hanging="567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список"/>
    <w:basedOn w:val="Normal"/>
    <w:qFormat/>
    <w:pPr>
      <w:tabs>
        <w:tab w:val="clear" w:pos="680"/>
        <w:tab w:val="left" w:pos="360" w:leader="none"/>
      </w:tabs>
      <w:ind w:left="1066" w:hanging="35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2:00Z</dcterms:created>
  <dc:creator/>
  <dc:description/>
  <cp:keywords/>
  <dc:language>en-US</dc:language>
  <cp:lastModifiedBy/>
  <dcterms:modified xsi:type="dcterms:W3CDTF">2024-04-18T11:28:00Z</dcterms:modified>
  <cp:revision>1</cp:revision>
  <dc:subject/>
  <dc:title/>
</cp:coreProperties>
</file>